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地点：宣州区、泾县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策划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以下；市场营销、新闻、中文、视觉传达专业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产策划、企划类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产品策划、广告宣传、媒体运作、活动策划等方面均有较强的策划能力和执行能力，文案水平较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房地产的全程营销，了解当地房地产市场，对于营销推广有见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思路清晰，有良好的沟通、协调合作团队的能力，责任心强，较强的自我调节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地点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宣州区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泾县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平面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；视觉传达（平面设计）等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地产开发企业平面设计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强的创意、策划能力，良好的文字表达能力，思维敏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晓市场营销、平面设计知识，熟练使用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lash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ireworks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reamweaver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常用设计制作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认真，有责任心，踏实肯干，富有团队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备良好的美术基础，良好的创意构思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地点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宣州区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6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按揭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以下；形象气质佳，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以上房地产企业同岗位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银行按揭流程及银行按揭政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较强的沟通谈判能力，协调执行能力及良好的团队合作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地点：泾县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同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以下；形象气质佳，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以上房地产企业同岗位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房地产预售申报流程以及《商品房买卖合同》编辑、打印流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有良好语言表达和沟通协调能力，及良好的团队合作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地点：泾县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WPS_1656410151</cp:lastModifiedBy>
  <cp:lastPrinted>2022-10-10T09:04:00Z</cp:lastPrinted>
  <dcterms:modified xsi:type="dcterms:W3CDTF">2022-10-24T01:4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F894EBE54005B93C7E02DDC1DC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