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55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"/>
        <w:gridCol w:w="975"/>
        <w:gridCol w:w="318"/>
        <w:gridCol w:w="1275"/>
        <w:gridCol w:w="1418"/>
        <w:gridCol w:w="1493"/>
        <w:gridCol w:w="9193"/>
      </w:tblGrid>
      <w:tr>
        <w:trPr>
          <w:trHeight w:val="812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323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市大数据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招聘岗位需求表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K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，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相关工作经验且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同岗位工作经验，对销售管理、互联网行业有丰富经验，具有良好的人际沟通能力、组织能力和团队建设和管理能力，且具有敏锐的市场洞察力、优秀的策划组织能力和良好的市场开拓能力。</w:t>
            </w:r>
          </w:p>
        </w:tc>
      </w:tr>
      <w:tr>
        <w:trPr>
          <w:trHeight w:val="1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行政文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-6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，行政管理、人力资源等相关专业，能熟练操作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wor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exce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等办公软件，有良好的的沟通能力与语言表达能力，有责任心，做事用心、踏实、细致；优秀应届毕业生也可考虑。</w:t>
            </w:r>
          </w:p>
        </w:tc>
      </w:tr>
      <w:tr>
        <w:trPr>
          <w:trHeight w:val="1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技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术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-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专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电子信息、计算机工程等相关专业，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相关工作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一卡通工作经验者优先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学习能力强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WSW</cp:lastModifiedBy>
  <cp:lastPrinted>2022-07-18T11:19:00Z</cp:lastPrinted>
  <dcterms:modified xsi:type="dcterms:W3CDTF">2022-08-05T09:06:2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4B5C1D3B48EA818C5D08B781FD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