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竞</w:t>
      </w:r>
      <w:r>
        <w:rPr>
          <w:rFonts w:ascii="宋体" w:hAnsi="宋体" w:cs="宋体"/>
          <w:b/>
          <w:color w:val="000000"/>
          <w:sz w:val="36"/>
        </w:rPr>
        <w:t>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70"/>
        <w:gridCol w:w="744"/>
        <w:gridCol w:w="571"/>
        <w:gridCol w:w="685"/>
        <w:gridCol w:w="222"/>
        <w:gridCol w:w="47"/>
        <w:gridCol w:w="131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竞聘岗位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效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持有何种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何时获何种奖励、职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1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2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1" w:hanging="85"/>
              <w:jc w:val="right"/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特殊工作经验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  <w:szCs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主要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请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eastAsia="zh-CN"/>
        </w:rPr>
        <w:t>竞聘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者认真阅读《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eastAsia="zh-CN"/>
        </w:rPr>
        <w:t>竞聘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公告》后如实准确填写。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eastAsia="zh-CN"/>
        </w:rPr>
        <w:t>竞聘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者如隐瞒有关情况或提供虚假材料的，本公司将取消其资格，已经录用的解除劳动合同。</w:t>
      </w:r>
    </w:p>
    <w:p>
      <w:pPr>
        <w:pStyle w:val="Normal"/>
        <w:ind w:firstLine="472"/>
        <w:rPr/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7:00Z</dcterms:created>
  <dc:creator>gyb1</dc:creator>
  <dc:description/>
  <dc:language>en-US</dc:language>
  <cp:lastModifiedBy>KY319</cp:lastModifiedBy>
  <dcterms:modified xsi:type="dcterms:W3CDTF">2021-04-08T09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D77BAC4C4E45AE62FDD8FAE963FE</vt:lpwstr>
  </property>
  <property fmtid="{D5CDD505-2E9C-101B-9397-08002B2CF9AE}" pid="3" name="KSOProductBuildVer">
    <vt:lpwstr>2052-11.1.0.10356</vt:lpwstr>
  </property>
</Properties>
</file>