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1"/>
        <w:gridCol w:w="1005"/>
        <w:gridCol w:w="1755"/>
        <w:gridCol w:w="10478"/>
      </w:tblGrid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宣城城建房地产营销策划有限公司招聘岗位需求表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副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科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以下（含），具有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及以上房地产营销管理经验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营销副总工作经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政治素质优良、诚信正直、遵纪守法；具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责任心、事业心；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良好的语言表达和沟通协调能力、团队组织建设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从业经验丰富并取得良好业绩者，上述条件可适当放宽。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28:00Z</dcterms:created>
  <dc:creator>Administrator</dc:creator>
  <dc:description/>
  <dc:language>en-US</dc:language>
  <cp:lastModifiedBy>Administrator</cp:lastModifiedBy>
  <dcterms:modified xsi:type="dcterms:W3CDTF">2022-04-14T09:2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DF894EBE54005B93C7E02DDC1DCCE</vt:lpwstr>
  </property>
  <property fmtid="{D5CDD505-2E9C-101B-9397-08002B2CF9AE}" pid="3" name="KSOProductBuildVer">
    <vt:lpwstr>2052-11.1.0.11365</vt:lpwstr>
  </property>
</Properties>
</file>