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含），爱岗敬业、有责任心，有较强的亲和力、沟通能力、性格开朗，团队意识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象气质佳，抗压性强，能吃苦耐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有一年及以上房地产销售从业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按揭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含），形象好、气质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以上房地产企业同岗位工作经验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熟悉银行按揭流程及银行按揭政策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较强的沟通谈判能力，协调执行能力及良好的团队合作精神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Administrator</cp:lastModifiedBy>
  <dcterms:modified xsi:type="dcterms:W3CDTF">2022-03-11T07:45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1365</vt:lpwstr>
  </property>
</Properties>
</file>