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41"/>
        <w:gridCol w:w="1005"/>
        <w:gridCol w:w="1755"/>
        <w:gridCol w:w="10478"/>
      </w:tblGrid>
      <w:tr>
        <w:trPr/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宣城城建房地产营销策划有限公司招聘岗位需求表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岗位条件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任职要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营销总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全日制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含），具有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及以上房地产营销或策划管理经验，同时具有不少于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同类岗位从业经验者优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有良好的语言表达和沟通协调能力、团队组织建设能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条件特别优秀者，上述条件可适当放宽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置业顾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及以上</w:t>
            </w:r>
          </w:p>
        </w:tc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周岁以下（含），爱岗敬业、有责任心，有较强的亲和力、沟通能力、性格开朗，团队意识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形象气质佳，抗压性强，能吃苦耐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具有一年及以上房地产销售从业经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特别优秀者，条件可适当放宽。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8:00Z</dcterms:created>
  <dc:creator>Administrator</dc:creator>
  <dc:description/>
  <dc:language>en-US</dc:language>
  <cp:lastModifiedBy>Administrator</cp:lastModifiedBy>
  <dcterms:modified xsi:type="dcterms:W3CDTF">2021-12-07T09:3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F894EBE54005B93C7E02DDC1DCCE</vt:lpwstr>
  </property>
  <property fmtid="{D5CDD505-2E9C-101B-9397-08002B2CF9AE}" pid="3" name="KSOProductBuildVer">
    <vt:lpwstr>2052-11.1.0.11115</vt:lpwstr>
  </property>
</Properties>
</file>