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155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1"/>
        <w:gridCol w:w="975"/>
        <w:gridCol w:w="318"/>
        <w:gridCol w:w="1275"/>
        <w:gridCol w:w="1418"/>
        <w:gridCol w:w="1493"/>
        <w:gridCol w:w="9193"/>
      </w:tblGrid>
      <w:tr>
        <w:trPr>
          <w:trHeight w:val="300" w:hRule="atLeast"/>
        </w:trPr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附件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480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</w:rPr>
              <w:t>宣城城讯信息科技有限公司招聘岗位需求表</w:t>
            </w:r>
          </w:p>
        </w:tc>
      </w:tr>
      <w:tr>
        <w:trPr>
          <w:trHeight w:val="54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薪资标准</w:t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56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任职要求</w:t>
            </w:r>
          </w:p>
        </w:tc>
      </w:tr>
      <w:tr>
        <w:trPr>
          <w:trHeight w:val="1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K-20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科及以上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（含），具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相关工作经验且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同岗位工作经验，对销售管理、互联网行业有丰富经验，具有良好的人际沟通能力、组织能力和团队建设和管理能力，且具有敏锐的市场洞察力、优秀的策划组织能力和良好的市场开拓能力。</w:t>
            </w:r>
          </w:p>
        </w:tc>
      </w:tr>
      <w:tr>
        <w:trPr>
          <w:trHeight w:val="12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行政总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K-10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科及以上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（含），行政管理、人力资源等相关专业，具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行政人事管理经验且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同岗位工作经验，具备专业的行政管理知识与相关法律法规，具备专业的行政管理知识及团队管理能力。</w:t>
            </w:r>
          </w:p>
        </w:tc>
      </w:tr>
      <w:tr>
        <w:trPr>
          <w:trHeight w:val="1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行政文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K-6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科及以上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（含），行政管理、人力资源等相关专业，能熟练操作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ord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excel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等办公软件，有良好的的沟通能力与语言表达能力，有责任心，做事用心、踏实、细致；优秀应届毕业生也可考虑。</w:t>
            </w:r>
          </w:p>
        </w:tc>
      </w:tr>
      <w:tr>
        <w:trPr>
          <w:trHeight w:val="12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主办会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K-8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科及以上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（含）；财务，会计，经济等相关专业，中级及以上会计师职称；熟练使用专业的财务软件，具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及以上财务管理从业经验，熟悉国家财税法律规范、财务核算、财务管理、财务分析等财务制度和业务；其中具有不少于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同岗位从业经验者优先。</w:t>
            </w:r>
          </w:p>
        </w:tc>
      </w:tr>
      <w:tr>
        <w:trPr>
          <w:trHeight w:val="14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出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K-6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科及以上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（含），财务、会计、财务管理等相关专业，初级及以上会计师职称；具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相关工作经验，具备财务的专业知识，包括国家相关财务法律法规，税法，熟悉结算报销等程序，熟练使用专业的财务软件，具有良好的职业道德。</w:t>
            </w:r>
          </w:p>
        </w:tc>
      </w:tr>
      <w:tr>
        <w:trPr>
          <w:trHeight w:val="11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营销总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K-12K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不含项目提成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科及以上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（含）；具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销售相关工作经验且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同岗位工作经验，对互联网行业有丰富的了解，负责公司市场拓展；良好的商务谈判技巧与沟通协调能力、良好团队协作精神。</w:t>
            </w:r>
          </w:p>
        </w:tc>
      </w:tr>
      <w:tr>
        <w:trPr>
          <w:trHeight w:val="1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营销经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K-8K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不含项目提成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科及以上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（含），具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相关工作经验，对客户有优秀的洞察和理解能力，理解用户与市场的需求，目标感强，热爱销售工作，勇于挑战自己。</w:t>
            </w:r>
          </w:p>
        </w:tc>
      </w:tr>
      <w:tr>
        <w:trPr>
          <w:trHeight w:val="13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运营主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K-10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全日制本科及以上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（含），工商管理、计算机工程等相关专业，具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相关工作经验且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同岗位工作经验，熟悉行业动态及运营发展趋势，具有较强的分析、预测和组织策划能力。</w:t>
            </w:r>
          </w:p>
        </w:tc>
      </w:tr>
      <w:tr>
        <w:trPr>
          <w:trHeight w:val="12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运营专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K-7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全日制本科及以上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（含），工商管理、计算机工程等相关专业，具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相关工作经验，具有良好的沟通能力、分析判断能力和协调沟通能力，善于总结及分析问题。</w:t>
            </w:r>
          </w:p>
        </w:tc>
      </w:tr>
      <w:tr>
        <w:trPr>
          <w:trHeight w:val="14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技术主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K-12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全日制本科及以上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（含）；电子信息、计算机工程等相关专业，具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技术支持服务等相关工作经验且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技术管理工作经验，具有扎实的技术理论基础与实际操作经验。</w:t>
            </w:r>
          </w:p>
        </w:tc>
      </w:tr>
      <w:tr>
        <w:trPr>
          <w:trHeight w:val="14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K-8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全日制本科及以上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（含）；电子信息、计算机工程等相关专业，具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相关工作经验，学习能力强，优秀应届毕业生也可考虑，</w:t>
            </w:r>
          </w:p>
        </w:tc>
      </w:tr>
      <w:tr>
        <w:trPr>
          <w:trHeight w:val="635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szCs w:val="21"/>
                <w:lang w:bidi="ar"/>
              </w:rPr>
            </w:pPr>
            <w:r>
              <w:rPr>
                <w:rFonts w:ascii="微软雅黑" w:hAnsi="微软雅黑" w:cs="宋体;SimSun" w:eastAsia="微软雅黑"/>
                <w:szCs w:val="21"/>
                <w:lang w:bidi="ar"/>
              </w:rPr>
              <w:t>注：以上年龄计算截止日期</w:t>
            </w:r>
            <w:r>
              <w:rPr>
                <w:rFonts w:eastAsia="微软雅黑" w:cs="宋体;SimSun" w:ascii="微软雅黑" w:hAnsi="微软雅黑"/>
                <w:szCs w:val="21"/>
                <w:lang w:bidi="ar"/>
              </w:rPr>
              <w:t>202</w:t>
            </w:r>
            <w:r>
              <w:rPr>
                <w:rFonts w:eastAsia="微软雅黑" w:cs="宋体;SimSun" w:ascii="微软雅黑" w:hAnsi="微软雅黑"/>
                <w:szCs w:val="21"/>
                <w:lang w:bidi="ar"/>
              </w:rPr>
              <w:t>1</w:t>
            </w:r>
            <w:r>
              <w:rPr>
                <w:rFonts w:ascii="微软雅黑" w:hAnsi="微软雅黑" w:cs="宋体;SimSun" w:eastAsia="微软雅黑"/>
                <w:szCs w:val="21"/>
                <w:lang w:bidi="ar"/>
              </w:rPr>
              <w:t>年</w:t>
            </w:r>
            <w:r>
              <w:rPr>
                <w:rFonts w:eastAsia="微软雅黑" w:cs="宋体;SimSun" w:ascii="微软雅黑" w:hAnsi="微软雅黑"/>
                <w:szCs w:val="21"/>
                <w:lang w:bidi="ar"/>
              </w:rPr>
              <w:t>9</w:t>
            </w:r>
            <w:r>
              <w:rPr>
                <w:rFonts w:ascii="微软雅黑" w:hAnsi="微软雅黑" w:cs="宋体;SimSun" w:eastAsia="微软雅黑"/>
                <w:szCs w:val="21"/>
                <w:lang w:bidi="ar"/>
              </w:rPr>
              <w:t>月</w:t>
            </w:r>
            <w:r>
              <w:rPr>
                <w:rFonts w:eastAsia="微软雅黑" w:cs="宋体;SimSun" w:ascii="微软雅黑" w:hAnsi="微软雅黑"/>
                <w:szCs w:val="21"/>
                <w:lang w:bidi="ar"/>
              </w:rPr>
              <w:t>30</w:t>
            </w:r>
            <w:r>
              <w:rPr>
                <w:rFonts w:ascii="微软雅黑" w:hAnsi="微软雅黑" w:cs="宋体;SimSun" w:eastAsia="微软雅黑"/>
                <w:szCs w:val="21"/>
                <w:lang w:bidi="ar"/>
              </w:rPr>
              <w:t>日。所有岗位条件优秀者年龄均可放宽。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03:00Z</dcterms:created>
  <dc:creator>gyb1</dc:creator>
  <dc:description/>
  <cp:keywords/>
  <dc:language>en-US</dc:language>
  <cp:lastModifiedBy>xx k</cp:lastModifiedBy>
  <cp:lastPrinted>2020-04-09T20:03:00Z</cp:lastPrinted>
  <dcterms:modified xsi:type="dcterms:W3CDTF">2021-09-18T13:06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