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1005"/>
        <w:gridCol w:w="1755"/>
        <w:gridCol w:w="10478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宣城城建房地产营销策划有限公司招聘岗位需求表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岗敬业、有责任心，有较强的亲和力、沟通能力，团队意识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象气质佳，抗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能力强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熟悉房地产销售流程、客户分析与谈判、客户拓展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具有房地产销售经验的优先考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特别优秀者，条件可适当放宽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Administrator</dc:creator>
  <dc:description/>
  <dc:language>en-US</dc:language>
  <cp:lastModifiedBy>pc</cp:lastModifiedBy>
  <dcterms:modified xsi:type="dcterms:W3CDTF">2021-08-11T01:3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DF894EBE54005B93C7E02DDC1DCCE</vt:lpwstr>
  </property>
  <property fmtid="{D5CDD505-2E9C-101B-9397-08002B2CF9AE}" pid="3" name="KSOProductBuildVer">
    <vt:lpwstr>2052-11.1.0.10700</vt:lpwstr>
  </property>
</Properties>
</file>