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330"/>
        <w:gridCol w:w="1530"/>
        <w:gridCol w:w="2415"/>
      </w:tblGrid>
      <w:tr>
        <w:trPr>
          <w:trHeight w:val="642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（ ）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城市建设集团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9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月    日       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  <w:lang w:eastAsia="zh-CN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2875"/>
        <w:gridCol w:w="1385"/>
        <w:gridCol w:w="2855"/>
      </w:tblGrid>
      <w:tr>
        <w:trPr>
          <w:trHeight w:val="642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身份证（ 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护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）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（ ） 护照（ ）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人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城市城市建设集团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价，代表本人签订相关文件，以本人名义处理一切与之有关的事务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自签署。</w:t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Administrator</cp:lastModifiedBy>
  <cp:lastPrinted>2021-06-21T08:52:00Z</cp:lastPrinted>
  <dcterms:modified xsi:type="dcterms:W3CDTF">2021-06-21T00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B664986ED4FB4A9B1932B7C0EC80C</vt:lpwstr>
  </property>
  <property fmtid="{D5CDD505-2E9C-101B-9397-08002B2CF9AE}" pid="3" name="KSOProductBuildVer">
    <vt:lpwstr>2052-11.1.0.10495</vt:lpwstr>
  </property>
</Properties>
</file>